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66"/>
        </w:rPr>
        <w:t>Please remember that the crooked Court, appoints a crooked Receiver -- who is a personal friend of the Judge, to hold people "legally" hostage and "legally" rob from them.  There is absolutely no way ANYONE could justify this mess.  They whole system, like the banking mess, is rotten from top to bottom.  No justice is being done in the land.</w:t>
        <w:br/>
        <w:br/>
      </w:r>
      <w:r>
        <w:rPr>
          <w:b/>
          <w:color w:val="000066"/>
        </w:rPr>
        <w:t>Ecclesiastes 5:7-9</w:t>
      </w:r>
      <w:r>
        <w:rPr>
          <w:color w:val="000066"/>
        </w:rPr>
        <w:br/>
        <w:br/>
        <w:t xml:space="preserve"> 7For in the multitude of dreams and many words there are also divers vanities: but fear thou God. </w:t>
        <w:br/>
        <w:br/>
        <w:t xml:space="preserve"> 8If thou seest the oppression of the poor, and violent perverting of judgment and justice in a province, marvel not at the matter: for he that is higher than the highest regardeth; and there be higher than they. </w:t>
        <w:br/>
        <w:br/>
        <w:t> 9Moreover the profit of the earth is for all: the king himself is served by the field.</w:t>
        <w:br/>
        <w:br/>
      </w:r>
      <w:r>
        <w:rPr>
          <w:b/>
          <w:color w:val="000066"/>
        </w:rPr>
        <w:t>As dreams are vain things, and as there are abundance of vain things that come into the mind in dreams, both nightly dreams and in day dreams, being taught by evil spirits; so vain and idle are the many excuses which are made for the non-performance of vows.  There are many vain things which are uttered in making our vows, and much speaking in long prayers to God; and by men in discourses concerning Him; to all which is opposed to the fear of LORD, Jehovah God; but fear thou God; give no heed to dreams, nor to the many words of men, which are vain and foolish; but keep close to the Word of God -- the Lord Jesus Christ, and Worship God the Father in and through Him both internally and externally, in Spirit and in Truth; for herein lies the sum and substance of religion, and is the WHOLE duty of man!</w:t>
      </w:r>
      <w:r>
        <w:rPr>
          <w:color w:val="000066"/>
        </w:rPr>
        <w:br/>
        <w:br/>
        <w:br/>
      </w:r>
      <w:r>
        <w:rPr>
          <w:b/>
          <w:color w:val="000066"/>
        </w:rPr>
        <w:t>Ecclesiastes 12:13</w:t>
      </w:r>
      <w:r>
        <w:rPr>
          <w:color w:val="000066"/>
        </w:rPr>
        <w:br/>
        <w:br/>
        <w:t> 13Let us hear the conclusion of the whole matter: Fear God, and keep his commandments: for this is the whole duty of man.</w:t>
        <w:br/>
        <w:br/>
        <w:br/>
      </w:r>
      <w:r>
        <w:rPr>
          <w:b/>
          <w:color w:val="000066"/>
        </w:rPr>
        <w:t>If thou seest the oppression of the poor, and violent perverting of justice in a province, . . . Which is a very disagreeable sight to a man of God, but often seen; the poor are oppressed, and judgment and justice perverted, and that in a very violent and flagrant manner, in open courts of judicature, in the several provinces and kingdoms of this world; marvel not at the matter; as though it was some strange and uncommon thing, when nothing is more common: or "marvel not at the will" or "pleasure" that is, of God, who suffers such things to so be. Therefore, stumble not at it, nor arraign the wisdom and justice of God; let not that temptation prevail in thee as it has done in some good men, who have been tempted from hence to think there was nothing in True Worship, nor no Providence attending the affairs of this world; do not be frightened and astonished, and hurried into such a thought; nor be distressed at the calamities and oppressions of poor and innocent men; for [He that is] higher than the highest regardeth: that is, God the Father, and the Lord Jesus Christ His Only Begotten Son, , who is the Most High in all the earth; higher, than the kings of the earth, and all high and haughty oppressors; Higher indeed than the heavens, and the angels there: Our God, and our Most High Priest, the Lord Jesus Christ "regards" all his people, His eyes are on them, and He never withdraws them from them; He regards their cries, and hears and answers them; He regards their oppressors, and their oppressions; and will, in His own time, deliver them; for, yes, He "keeps" His people as the apple of His eye, in the hollow of his hand, night and day, lest any hurt them; He keeps them by His power through faith unto salvation.</w:t>
      </w:r>
      <w:r>
        <w:rPr>
          <w:color w:val="000066"/>
        </w:rPr>
        <w:br/>
        <w:br/>
      </w:r>
      <w:r>
        <w:rPr>
          <w:b/>
          <w:color w:val="000066"/>
        </w:rPr>
        <w:t>Ephesians 4:9-10</w:t>
      </w:r>
      <w:r>
        <w:rPr>
          <w:color w:val="000066"/>
        </w:rPr>
        <w:br/>
        <w:br/>
        <w:t xml:space="preserve"> 9(Now that he ascended, what is it but that he also descended first into the lower parts of the earth? </w:t>
        <w:br/>
        <w:br/>
        <w:t> 10He that descended is the same also that ascended up far above all heavens, that he might fill all things.)</w:t>
        <w:br/>
        <w:br/>
        <w:br/>
        <w:t>God the Father, by His Holy Spirit, speaking through the Apostle Paul, speaks concerning His Only Begotten Son, our Lord Jesus Christ of Nazerath:</w:t>
        <w:br/>
        <w:br/>
        <w:br/>
      </w:r>
      <w:r>
        <w:rPr>
          <w:b/>
          <w:color w:val="000066"/>
        </w:rPr>
        <w:t>Ephesians 1:21-23</w:t>
      </w:r>
      <w:r>
        <w:rPr>
          <w:color w:val="000066"/>
        </w:rPr>
        <w:br/>
        <w:br/>
        <w:t xml:space="preserve"> 21Far above all principality, and power, and might, and dominion, and every name that is named, not only in this world, but also in that which is to come: </w:t>
        <w:br/>
        <w:br/>
        <w:t xml:space="preserve"> 22And hath put all things under his feet, and gave him to be the head over all things to the church, </w:t>
        <w:br/>
        <w:br/>
        <w:t> 23Which is his body, the fulness of him that filleth all in all.</w:t>
        <w:br/>
        <w:br/>
        <w:br/>
      </w:r>
      <w:r>
        <w:rPr>
          <w:b/>
          <w:color w:val="000066"/>
        </w:rPr>
        <w:t>God the Father, who is the Most High and lofty One, looks down from the high heavens, the Third Heaven where He dwells, and takes notice of all the sons of men, and considers all their works:</w:t>
      </w:r>
      <w:r>
        <w:rPr>
          <w:color w:val="000066"/>
        </w:rPr>
        <w:br/>
        <w:br/>
        <w:br/>
      </w:r>
      <w:r>
        <w:rPr>
          <w:b/>
          <w:color w:val="000066"/>
        </w:rPr>
        <w:t>Psalm 33:13-14</w:t>
      </w:r>
      <w:r>
        <w:rPr>
          <w:color w:val="000066"/>
        </w:rPr>
        <w:br/>
        <w:br/>
        <w:t xml:space="preserve"> 13The LORD looketh from heaven; he beholdeth all the sons of men. </w:t>
        <w:br/>
        <w:br/>
        <w:t> 14From the place of his habitation he looketh upon all the inhabitants of the earth.</w:t>
        <w:br/>
        <w:br/>
        <w:br/>
      </w:r>
      <w:r>
        <w:rPr>
          <w:b/>
          <w:color w:val="000066"/>
        </w:rPr>
        <w:t xml:space="preserve">. . . and [there be] higher than they; either the Holy Angels, who are higher than tyrannical oppressors, higher in nature, and excel in strength and power; and these are on the side of the oppressed, have the charge of Saints, and encamp about them; and, whenever they have an order, can destroy their enemies in a moment, but I believe it is not the sense being offered here, but rather the Three Divine Persons are meant, by the plural expression used:  Father, Son, and Holy Spirit; Jehovah the Father is far above men, so very far above the greatest of men, in the things in which they deal proudly; God the Father is greater than all, and none can pluck His sheep out of His hands, and worry them: the Lord Jesus Christ of Nazareth , the Son of the Highest, is higher than the kings, of the earth; He alone is King of kings, and Lord of lords, and He is willing and He is able to deliver and save His people; and the Holy Spirit is the Power of the Highest, and is greater than he or they that are in the world, the avowed enemies of the Saints of God. </w:t>
      </w:r>
      <w:r>
        <w:rPr>
          <w:color w:val="000066"/>
        </w:rPr>
        <w:br/>
        <w:br/>
      </w:r>
      <w:r>
        <w:rPr>
          <w:b/>
          <w:color w:val="000066"/>
        </w:rPr>
        <w:t>Proverbs 22:22</w:t>
      </w:r>
      <w:r>
        <w:rPr>
          <w:color w:val="000066"/>
        </w:rPr>
        <w:br/>
        <w:br/>
        <w:t> 22Rob not the poor, because he is poor: neither oppress the afflicted in the gate:</w:t>
        <w:br/>
        <w:br/>
        <w:br/>
      </w:r>
      <w:r>
        <w:rPr>
          <w:b/>
          <w:color w:val="000066"/>
        </w:rPr>
        <w:t>Proverbs 22:23</w:t>
      </w:r>
      <w:r>
        <w:rPr>
          <w:color w:val="000066"/>
        </w:rPr>
        <w:br/>
        <w:br/>
        <w:t> 23For the LORD will plead their cause, and spoil the soul of those that spoiled them.</w:t>
        <w:br/>
        <w:br/>
        <w:br/>
      </w:r>
      <w:r>
        <w:rPr>
          <w:b/>
          <w:color w:val="000066"/>
        </w:rPr>
        <w:t>Amos 8:4-7</w:t>
      </w:r>
      <w:r>
        <w:rPr>
          <w:color w:val="000066"/>
        </w:rPr>
        <w:br/>
        <w:br/>
        <w:t xml:space="preserve"> 4Hear this, O ye that swallow up the needy, even to make the poor of the land to fail, </w:t>
        <w:br/>
        <w:br/>
        <w:t xml:space="preserve"> 5Saying, When will the new moon be gone, that we may sell corn? and the sabbath, that we may set forth wheat, making the ephah small, and the shekel great, and falsifying the balances by deceit? </w:t>
        <w:br/>
        <w:br/>
        <w:t xml:space="preserve"> 6That we may buy the poor for silver, and the needy for a pair of shoes; yea, and sell the refuse of the wheat? </w:t>
        <w:br/>
        <w:br/>
        <w:t> 7The LORD hath sworn by the excellency of Jacob, Surely I will never forget any of their works.</w:t>
        <w:br/>
        <w:br/>
        <w:br/>
      </w:r>
      <w:r>
        <w:rPr>
          <w:b/>
          <w:color w:val="000066"/>
        </w:rPr>
        <w:t>2 Corinthians 9:8-9</w:t>
      </w:r>
      <w:r>
        <w:rPr>
          <w:color w:val="000066"/>
        </w:rPr>
        <w:br/>
        <w:br/>
        <w:t xml:space="preserve"> 8And God is able to make all grace abound toward you; that ye, always having all sufficiency in all things, may abound to every good work: </w:t>
        <w:br/>
        <w:br/>
        <w:t> 9(As it is written, He hath dispersed abroad; he hath given to the poor: his righteousness remaineth for ever.</w:t>
        <w:br/>
        <w:br/>
        <w:br/>
      </w:r>
      <w:r>
        <w:rPr>
          <w:b/>
          <w:color w:val="000066"/>
        </w:rPr>
        <w:t>Ephesians 3:19-21</w:t>
      </w:r>
      <w:r>
        <w:rPr>
          <w:color w:val="000066"/>
        </w:rPr>
        <w:br/>
        <w:br/>
        <w:t xml:space="preserve"> 19And to know the love of Christ, which passeth knowledge, that ye might be filled with all the fulness of God. </w:t>
        <w:br/>
        <w:br/>
        <w:t xml:space="preserve"> 20Now unto him that is able to do exceeding abundantly above all that we ask or think, according to the power that worketh in us, </w:t>
        <w:br/>
        <w:br/>
        <w:t> 21Unto him be glory in the church by Christ Jesus throughout all ages, world without end. Amen.</w:t>
        <w:br/>
        <w:br/>
        <w:br/>
      </w:r>
      <w:r>
        <w:rPr>
          <w:b/>
          <w:color w:val="000066"/>
        </w:rPr>
        <w:t>2 Timothy 1:11-13</w:t>
      </w:r>
      <w:r>
        <w:rPr>
          <w:color w:val="000066"/>
        </w:rPr>
        <w:br/>
        <w:br/>
        <w:t xml:space="preserve"> 11Whereunto I am appointed a preacher, and an apostle, and a teacher of the Gentiles. </w:t>
        <w:br/>
        <w:br/>
        <w:t> 12For the which cause I also suffer these things: nevertheless I am not ashamed:</w:t>
      </w:r>
      <w:r>
        <w:rPr>
          <w:color w:val="000066"/>
          <w:sz w:val="24"/>
          <w:szCs w:val="24"/>
        </w:rPr>
        <w:t xml:space="preserve"> </w:t>
      </w:r>
      <w:r>
        <w:rPr>
          <w:b/>
          <w:color w:val="000066"/>
          <w:sz w:val="24"/>
          <w:szCs w:val="24"/>
        </w:rPr>
        <w:t xml:space="preserve">for I know whom I have believed, and am persuaded that he is able to keep that which I have committed unto him against that day. </w:t>
      </w:r>
      <w:r>
        <w:rPr>
          <w:color w:val="000066"/>
        </w:rPr>
        <w:br/>
        <w:br/>
        <w:t> 13Hold fast the form of sound words, which thou hast heard of me, in faith and love which is in Christ Jesus.</w:t>
        <w:br/>
        <w:br/>
      </w:r>
      <w:r>
        <w:rPr>
          <w:b/>
          <w:color w:val="000066"/>
          <w:sz w:val="20"/>
        </w:rPr>
        <w:br/>
      </w:r>
      <w:r>
        <w:rPr>
          <w:b/>
          <w:color w:val="000066"/>
          <w:sz w:val="24"/>
          <w:szCs w:val="24"/>
        </w:rPr>
        <w:t>For the Anchor holds . . .</w:t>
        <w:br/>
        <w:br/>
        <w:t>Hebrews 6:18-20</w:t>
      </w:r>
      <w:r>
        <w:rPr>
          <w:color w:val="000066"/>
          <w:sz w:val="24"/>
          <w:szCs w:val="24"/>
        </w:rPr>
        <w:br/>
        <w:br/>
        <w:t xml:space="preserve"> 18That by two immutable things, in which it was impossible for God to lie, we might have a strong consolation, who have fled for refuge to lay hold upon the hope set before us: </w:t>
        <w:br/>
        <w:br/>
        <w:t> </w:t>
      </w:r>
      <w:r>
        <w:rPr>
          <w:b/>
          <w:color w:val="000066"/>
          <w:sz w:val="24"/>
          <w:szCs w:val="24"/>
        </w:rPr>
        <w:t xml:space="preserve">19Which hope we have as an anchor of the soul, both sure and stedfast, and which entereth into that within the veil; </w:t>
        <w:br/>
        <w:br/>
        <w:t> 20Whither the forerunner is for us entered, even Jesus, made an high priest for ever after the order of Melchisedec.</w:t>
      </w:r>
      <w:r>
        <w:rPr>
          <w:b/>
          <w:color w:val="000066"/>
          <w:sz w:val="20"/>
        </w:rPr>
        <w:br/>
        <w:br/>
      </w:r>
      <w:r>
        <w:rPr>
          <w:color w:val="000066"/>
        </w:rPr>
        <w:br/>
      </w:r>
      <w:r>
        <w:rPr>
          <w:b/>
          <w:color w:val="000066"/>
          <w:sz w:val="28"/>
          <w:szCs w:val="28"/>
        </w:rPr>
        <w:t xml:space="preserve">I Know Whom I Believed </w:t>
      </w:r>
      <w:r>
        <w:rPr>
          <w:color w:val="000066"/>
        </w:rPr>
        <w:br/>
      </w:r>
      <w:r>
        <w:rPr>
          <w:b/>
          <w:color w:val="000066"/>
        </w:rPr>
        <w:t>Lyrics: Daniel Whittle, 1883.   Composer: James McGranahan.</w:t>
      </w:r>
      <w:r>
        <w:rPr>
          <w:color w:val="000066"/>
        </w:rPr>
        <w:br/>
        <w:br/>
        <w:t>I know not why God’s wondrous grace</w:t>
        <w:br/>
        <w:t>To me He hath made known,</w:t>
        <w:br/>
        <w:t>Nor why, unworthy, Christ in love</w:t>
        <w:br/>
        <w:t>Redeemed me for His own.</w:t>
        <w:br/>
        <w:br/>
        <w:br/>
        <w:t>But I know Whom I have believed,</w:t>
        <w:br/>
        <w:t>And am persuaded that He is able</w:t>
        <w:br/>
        <w:t>To keep that which I’ve committed</w:t>
        <w:br/>
        <w:t>Unto Him against that day.</w:t>
        <w:br/>
        <w:br/>
        <w:br/>
        <w:t>I know not how this saving faith</w:t>
        <w:br/>
        <w:t>To me He did impart,</w:t>
        <w:br/>
        <w:t>Nor how believing in His Word</w:t>
        <w:br/>
        <w:t>Wrought peace within my heart.</w:t>
        <w:br/>
        <w:br/>
        <w:br/>
        <w:t>But I know Whom I have believed,</w:t>
        <w:br/>
        <w:t>And am persuaded that He is able</w:t>
        <w:br/>
        <w:t>To keep that which I’ve committed</w:t>
        <w:br/>
        <w:t>Unto Him against that day.</w:t>
        <w:br/>
        <w:br/>
        <w:br/>
        <w:t>I know not how the Spirit moves,</w:t>
        <w:br/>
        <w:t>Convincing us of sin,</w:t>
        <w:br/>
        <w:t>Revealing Jesus through the Word,</w:t>
        <w:br/>
        <w:t>Creating faith in Him.</w:t>
        <w:br/>
        <w:br/>
        <w:br/>
        <w:t>But I know Whom I have believed,</w:t>
        <w:br/>
        <w:t>And am persuaded that He is able</w:t>
        <w:br/>
        <w:t>To keep that which I’ve committed</w:t>
        <w:br/>
        <w:t>Unto Him against that day.</w:t>
        <w:br/>
        <w:br/>
        <w:br/>
        <w:t>I know not what of good or ill</w:t>
        <w:br/>
        <w:t>May be reserved for me,</w:t>
        <w:br/>
        <w:t>Of weary ways or golden days,</w:t>
        <w:br/>
        <w:t>Before His face I see.</w:t>
        <w:br/>
        <w:br/>
        <w:br/>
        <w:t>But I know Whom I have believed,</w:t>
        <w:br/>
        <w:t>And am persuaded that He is able</w:t>
        <w:br/>
        <w:t>To keep that which I’ve committed</w:t>
        <w:br/>
        <w:t>Unto Him against that day.</w:t>
        <w:br/>
        <w:br/>
        <w:br/>
        <w:t>I know not when my Lord may come,</w:t>
        <w:br/>
        <w:t>At night or noonday fair,</w:t>
        <w:br/>
        <w:t>Nor if I walk the vale with Him,</w:t>
        <w:br/>
        <w:t>Or meet Him in the air.</w:t>
        <w:br/>
        <w:br/>
        <w:br/>
        <w:t>But I know Whom I have believed,</w:t>
        <w:br/>
        <w:t>And am persuaded that He is able</w:t>
        <w:br/>
        <w:t>To keep that which I’ve committed</w:t>
        <w:br/>
        <w:t>Unto Him against that day.</w:t>
        <w:br/>
        <w:br/>
        <w:br/>
      </w:r>
      <w:r>
        <w:rPr>
          <w:b/>
          <w:color w:val="000066"/>
        </w:rPr>
        <w:t>Romans 16:24-27</w:t>
      </w:r>
      <w:r>
        <w:rPr>
          <w:color w:val="000066"/>
        </w:rPr>
        <w:br/>
        <w:br/>
        <w:t xml:space="preserve"> 24The grace of our Lord Jesus Christ be with you all. Amen. </w:t>
        <w:br/>
        <w:br/>
        <w:t xml:space="preserve"> 25Now to him that is of power to stablish you according to my gospel, and the preaching of Jesus Christ, according to the revelation of the mystery, which was kept secret since the world began, </w:t>
        <w:br/>
        <w:br/>
        <w:t xml:space="preserve"> 26But now is made manifest, and by the scriptures of the prophets, according to the commandment of the everlasting God, made known to all nations for the obedience of faith: </w:t>
        <w:br/>
        <w:br/>
        <w:t> 27To God only wise, be glory through Jesus Christ for ever. Amen.</w:t>
        <w:br/>
        <w:br/>
        <w:br/>
      </w:r>
      <w:r>
        <w:rPr>
          <w:b/>
          <w:color w:val="000066"/>
        </w:rPr>
        <w:t>Paul (&lt;:)</w:t>
        <w:br/>
        <w:t>Jesus first!</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54:12Z</dcterms:created>
  <dc:creator>Paul Harrell</dc:creator>
  <dc:description/>
  <dc:language>en-US</dc:language>
  <cp:lastModifiedBy/>
  <cp:revision>0</cp:revision>
  <dc:subject/>
  <dc:title/>
</cp:coreProperties>
</file>